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5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43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6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604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1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500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34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75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57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1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38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7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964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41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0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445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503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3312,4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